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eeting Notice</w:t>
      </w:r>
    </w:p>
    <w:p>
      <w:pPr>
        <w:pStyle w:val="Heading3"/>
        <w:rPr>
          <w:u w:val="single"/>
        </w:rPr>
      </w:pPr>
      <w:r>
        <w:rPr>
          <w:u w:val="single"/>
        </w:rPr>
        <w:t>LOCAL DEVELOPMENT CORPORATIO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Governance and Uniform Policies and Guidelines Committee Meeting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8:50 A.M., LDC/IDA Office</w:t>
      </w:r>
    </w:p>
    <w:p>
      <w:pPr>
        <w:pStyle w:val="Heading1"/>
        <w:rPr/>
      </w:pPr>
      <w:r>
        <w:rPr/>
        <w:t>September 17, 2014</w:t>
      </w:r>
    </w:p>
    <w:p>
      <w:pPr>
        <w:pStyle w:val="Normal"/>
        <w:rPr/>
      </w:pPr>
      <w:r>
        <w:rPr/>
        <w:t>Members: John Ryan, Chairman, Bill Weir, Jonathan Kohan, Ted Sasso,                                                                      Cheryl Petri, Frederick Parola, Mike Lodato, Edie L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option of the LDC By-Law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option of the Code of Conduct/Whistle Blower Poli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option of the Conflict of Interest Poli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option of Governance Committee Char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bCs/>
      <w:i/>
      <w:i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8:00Z</dcterms:created>
  <dc:creator>edielon</dc:creator>
  <dc:description/>
  <dc:language>en-US</dc:language>
  <cp:lastModifiedBy>michlod</cp:lastModifiedBy>
  <cp:lastPrinted>2013-04-16T09:51:00Z</cp:lastPrinted>
  <dcterms:modified xsi:type="dcterms:W3CDTF">2014-09-08T17:17:00Z</dcterms:modified>
  <cp:revision>23</cp:revision>
  <dc:subject/>
  <dc:title>AGENDA</dc:title>
</cp:coreProperties>
</file>