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udit Committee Meeting Noti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0:45 a.m., IDA/LDC Office</w:t>
      </w:r>
    </w:p>
    <w:p>
      <w:pPr>
        <w:pStyle w:val="Heading1"/>
        <w:rPr/>
      </w:pPr>
      <w:r>
        <w:rPr/>
        <w:t>December 17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 Ari Brown, Chairman, Ted Sasso, Danny Grodotzke, John Ryan, Mike Lodato, &amp; Fred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Review for Accounts for 20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Review for Advertising for 2015</w:t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7:00Z</dcterms:created>
  <dc:creator>edielon</dc:creator>
  <dc:description/>
  <dc:language>en-US</dc:language>
  <cp:lastModifiedBy>michlod</cp:lastModifiedBy>
  <cp:lastPrinted>2013-02-20T10:12:00Z</cp:lastPrinted>
  <dcterms:modified xsi:type="dcterms:W3CDTF">2014-12-09T14:39:00Z</dcterms:modified>
  <cp:revision>45</cp:revision>
  <dc:subject/>
  <dc:title>AGENDA</dc:title>
</cp:coreProperties>
</file>