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u w:val="single"/>
        </w:rPr>
      </w:pPr>
      <w:r>
        <w:rPr>
          <w:u w:val="single"/>
        </w:rPr>
        <w:t>Local Development Corporatio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udit Committee Meeting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IDA/LDC Offices, Room 234A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50 Front Street, Hempstead, NY 11550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GEND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Thursday, March 24, 2022, 8:30 AM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BodyText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ose in attendance: Eric Mallette, Fred Parola, Mike Lodato and Jerry Kornblu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Excused: Robert Bedford, Chairman, Jack Majk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meeting was called to order at 8:30 A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Chairman recognized a quorum was pres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Adoption of the 2021 Annual Financial Report: </w:t>
      </w:r>
      <w:r>
        <w:rPr>
          <w:sz w:val="18"/>
          <w:szCs w:val="18"/>
        </w:rPr>
        <w:t xml:space="preserve"> Mike Lodato made a motion to adopt the 2021 Annual Financial Report. Fred Parola seconded the motion. All were in favor. Motion carrie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u w:val="single"/>
        </w:rPr>
        <w:t>Adoption of the 2021 Audited Financial Statements:</w:t>
      </w:r>
      <w:r>
        <w:rPr>
          <w:sz w:val="18"/>
          <w:szCs w:val="18"/>
        </w:rPr>
        <w:t xml:space="preserve"> Fred Parola made a motion to adopt the 2021 Audited Financial Statements. Jerry Kornbluth seconded the motion. All were in favor. Motion carried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th all business concluded Eric Mallette made a motion to close the Audit Committee Meeting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ike Lodato seconded the motion. All were in favor. Motion carrie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th all business concluded, the meeting was closed at 8:35 A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spectfully submitt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ichael Lodato, Corporate Administrator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Console" w:hAnsi="Lucida Console" w:cs="Lucida Console"/>
      <w:b/>
      <w:bCs/>
      <w:i/>
      <w:iCs/>
      <w:sz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Tahoma" w:hAnsi="Tahoma" w:cs="Tahoma"/>
      <w:b/>
      <w:bCs/>
      <w:i/>
      <w:iCs/>
      <w:sz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44"/>
    </w:rPr>
  </w:style>
  <w:style w:type="character" w:styleId="Heading3Char">
    <w:name w:val="Heading 3 Char"/>
    <w:qFormat/>
    <w:rPr>
      <w:sz w:val="40"/>
    </w:rPr>
  </w:style>
  <w:style w:type="character" w:styleId="BodyText2Char">
    <w:name w:val="Body Tex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Tahoma" w:hAnsi="Tahoma" w:cs="Tahoma"/>
      <w:b/>
      <w:bCs/>
      <w:i/>
      <w:iCs/>
      <w:sz w:val="28"/>
      <w:u w:val="single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5:27:00Z</dcterms:created>
  <dc:creator>edielon</dc:creator>
  <dc:description/>
  <cp:keywords/>
  <dc:language>en-US</dc:language>
  <cp:lastModifiedBy>michlod</cp:lastModifiedBy>
  <cp:lastPrinted>2021-03-02T09:51:00Z</cp:lastPrinted>
  <dcterms:modified xsi:type="dcterms:W3CDTF">2022-03-24T17:10:00Z</dcterms:modified>
  <cp:revision>47</cp:revision>
  <dc:subject/>
  <dc:title>AGENDA</dc:title>
</cp:coreProperties>
</file>