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Development 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t Committee Meeting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ourtroom,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Flo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0 Front Street, Hempstead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uesday, September 17, 2024, 8:45 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Agenda: Draft Budget Adoption for 2024, Adoption of the Audit Committee Charter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se in attendance: Chairman Robert Bedford, Eric Mallette, Fred Parola, Mike Lodato and Jill Moll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used: Jack Majk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at 8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irman recognized a quorum wa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Draft Budget Adoption for 2024: </w:t>
      </w:r>
      <w:r>
        <w:rPr>
          <w:sz w:val="22"/>
          <w:szCs w:val="22"/>
        </w:rPr>
        <w:t xml:space="preserve"> The Committee was presented with the 2025 Draft Budget for consideration and adoption. Robert Bedford made a motion to adopt the 2025 Draft Budget as presented. Eric Mallette seconded the motion.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doption of the Audit Committee Charter: </w:t>
      </w:r>
      <w:r>
        <w:rPr>
          <w:sz w:val="22"/>
          <w:szCs w:val="22"/>
        </w:rPr>
        <w:t xml:space="preserve"> Eric Mallette made a motion to adopt the Audit Committee Charter as presented. Jill Mollitor seconded the motion.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all business concluded Mike Lodato made a motion to close the Audit Committe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erick Parola seconded the motion.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all business concluded, the meeting was closed at 8:5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Lodato, Corporate Administrator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ahoma" w:hAnsi="Tahoma" w:cs="Tahoma"/>
      <w:b/>
      <w:bCs/>
      <w:i/>
      <w:iCs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44"/>
    </w:rPr>
  </w:style>
  <w:style w:type="character" w:styleId="Heading3Char">
    <w:name w:val="Heading 3 Char"/>
    <w:qFormat/>
    <w:rPr>
      <w:sz w:val="40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i/>
      <w:iCs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00:00Z</dcterms:created>
  <dc:creator>edielon</dc:creator>
  <dc:description/>
  <cp:keywords/>
  <dc:language>en-US</dc:language>
  <cp:lastModifiedBy>Michael Lodato</cp:lastModifiedBy>
  <cp:lastPrinted>2024-09-17T10:47:00Z</cp:lastPrinted>
  <dcterms:modified xsi:type="dcterms:W3CDTF">2024-09-17T14:47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6b9fe4fd-7b17-4701-8144-f4a818ee750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4-18T16:00:54Z</vt:lpwstr>
  </property>
  <property fmtid="{D5CDD505-2E9C-101B-9397-08002B2CF9AE}" pid="8" name="MSIP_Label_defa4170-0d19-0005-0004-bc88714345d2_SiteId">
    <vt:lpwstr>a9ae0225-3ee1-4ce4-82fa-3466603567f9</vt:lpwstr>
  </property>
</Properties>
</file>