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CAL DEVELOPMENT CORPO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ance and Uniform Policies and Guidelines Committee Meet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ourtroom,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Flo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0 Front Street, Hempstead, NY 115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ptember 17, 2024, 8:40 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 in attendance: Chairman Eric Mallette, Edie Longo, Robert Bedford, Thomas Grech, John Ryan and Arlyn E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cused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at 8:4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irman recognized a quorum was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-Adoption of the Governance Committee Charter</w:t>
      </w:r>
      <w:r>
        <w:rPr>
          <w:sz w:val="22"/>
          <w:szCs w:val="22"/>
        </w:rPr>
        <w:t>: Thomas Grech made a motion to re-adopt the Governance Committee Charter as presented. Robert Bedford seconded the motion. 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Re-Adoption of the Conflict of Interest Policy:  </w:t>
      </w:r>
      <w:r>
        <w:rPr>
          <w:sz w:val="22"/>
          <w:szCs w:val="22"/>
        </w:rPr>
        <w:t xml:space="preserve">Edie Longo made a motion to re-adopt the Conflict of Interest Policy as presented. John Ryan seconded the motion.  All were in favor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option of a Resolution appointing the Procurement Officer</w:t>
      </w:r>
      <w:r>
        <w:rPr>
          <w:sz w:val="22"/>
          <w:szCs w:val="22"/>
        </w:rPr>
        <w:t>:  Thomas Grech made a motion to adopt a Resolution appointing Frederick E. Parola as the Procurement Officer for the Corporation. Robert Bedford seconded the motion. 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option of the Purchasing and Procurement Guidelines Policy</w:t>
      </w:r>
      <w:r>
        <w:rPr>
          <w:sz w:val="22"/>
          <w:szCs w:val="22"/>
        </w:rPr>
        <w:t>:  Thomas Grech made a motion to adopt the Purchasing and Procurement Guidelines Policy. Arlyn Eames seconded the motion. 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option of a Property Acquisition Policy</w:t>
      </w:r>
      <w:r>
        <w:rPr>
          <w:sz w:val="22"/>
          <w:szCs w:val="22"/>
        </w:rPr>
        <w:t>:  Eric Mallette made a motion to adopt a Property Acquisition Policy. Arlyn Eames seconded the motion. 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ohn Ryan made a motion to close the meeting. This motion was seconded by Thomas Grech. All were in favor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all business concluded, the meeting was closed at 8:4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Lodato, Corporate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2:00Z</dcterms:created>
  <dc:creator>edielon</dc:creator>
  <dc:description/>
  <cp:keywords/>
  <dc:language>en-US</dc:language>
  <cp:lastModifiedBy>Michael Lodato</cp:lastModifiedBy>
  <cp:lastPrinted>2024-09-17T10:48:00Z</cp:lastPrinted>
  <dcterms:modified xsi:type="dcterms:W3CDTF">2024-09-17T14:48:00Z</dcterms:modified>
  <cp:revision>38</cp:revision>
  <dc:subject/>
  <dc:title>TOWN OF HEMPSTEAD INDUSTRIAL DEVELOPMENT AGENCY</dc:title>
</cp:coreProperties>
</file>