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RESOLUTIO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WN OF HEMPSTEAD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ocal Development Corporatio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PPOINTMENT OF PROCUREMENT OFFIC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b/>
          <w:b/>
          <w:bCs/>
        </w:rPr>
      </w:pPr>
      <w:r>
        <w:rPr>
          <w:rFonts w:eastAsia="Tahoma"/>
        </w:rPr>
        <w:t xml:space="preserve">          </w:t>
      </w:r>
      <w:r>
        <w:rPr/>
        <w:t>WHEREAS, the Local Development Corporation seeks to appoint a Procurement Officer in accordance with the provisions of the Public Authorities Accountability Act and;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WHEREAS, the Procurement Officer is to oversee all contracts of the corporation; an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WHEREAS, by the adoption of this resolution a Procurement Officer for the Town of Hempstead Local Development Corporation shall be appointed;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>NOW, THEREFORE, BE I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RESOLVED, in compliance with the Public Authorities Accountability act: the board of the Local Development Corporation hereby appoints Frederick E. Parola, CEO as the Procurement Officer for the Town of Hempstead Local Development Corporatio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opted:  10/22/2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(ayes)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(nays)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solution Number: 030-2024 LD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Grech</w:t>
      </w:r>
    </w:p>
    <w:p>
      <w:pPr>
        <w:pStyle w:val="Normal"/>
        <w:rPr/>
      </w:pPr>
      <w:r>
        <w:rPr>
          <w:sz w:val="24"/>
          <w:szCs w:val="24"/>
        </w:rPr>
        <w:t>Vice Chairma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43:00Z</dcterms:created>
  <dc:creator>Town of Hempstead</dc:creator>
  <dc:description/>
  <cp:keywords/>
  <dc:language>en-US</dc:language>
  <cp:lastModifiedBy>Michael Lodato</cp:lastModifiedBy>
  <cp:lastPrinted>2021-10-14T09:02:00Z</cp:lastPrinted>
  <dcterms:modified xsi:type="dcterms:W3CDTF">2024-08-29T15:56:00Z</dcterms:modified>
  <cp:revision>46</cp:revision>
  <dc:subject/>
  <dc:title>RESOLUTION</dc:title>
</cp:coreProperties>
</file>