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CUREMENT &amp; PURCHASING GUIDELINES OF T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HEMPSTEAD LOCAL DEVELOPMENT CORPO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rporation shall make no purchases of supplies, equipment, services, or materials nor shall the Corporation contract for the purchase of supplies, equipment, services, or materials except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. When the cost of the supply, equipment, services, or material involved should reasonably be expected to cost in excess of ten thousand dollars ($10,000), the item to be purchased shall be formally bid and the purchase made from the lowest responsible bid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.  When the cost of the supply, equipment, services, or material involved should reasonably be expected to cost in excess of three thousand dollars ($3,000) but not more than ten thousand dollars ($10,000), written price quotations shall be obtained from not fewer than three (3) vendors and the purchase made after all such quotations are evaluated by the Corpo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.  When the cost of the supply, equipment, services, or material involved should reasonably be expected to cost in excess of one thousand dollars ($1,000) but not more than three thousand dollars ($3,000), written price quotations shall be obtained from not fewer than two (2) vendors and the purchase made after all such quotations are evaluated by the Corpo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. When the cost of the supply, equipment, services, or material involved should reasonably be expected to cost in excess of two hundred fifty dollars ($250) but not more than one thousand dollars ($1,000), oral price quotations shall be obtained from not fewer than two vendors (2) and the purchase made after all such quotations are evaluated by the Corpo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d-1. The LDC will include a summary of the Corporation policies and prohibitions in solicitation of bids, proposal and procurement contracts. All solicitations will include a contact name within the Corpor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.  No solicitation of price quotations shall be required in the following instanc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-1. when the cost of the supply, equipment, services, or material involved is two hundred fifty dollars ($250) or les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-2.  when the purchase is of professional servic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e-3.  when the purchase is necessitated by a </w:t>
      </w:r>
      <w:r>
        <w:rPr>
          <w:i/>
        </w:rPr>
        <w:t>bona fide</w:t>
      </w:r>
      <w:r>
        <w:rPr/>
        <w:t xml:space="preserve"> emergency, which emergency is described in writing by the Corporation member or employee declaring same, ratified by telephone by not fewer than a majority of members and ratified by resolution at the next meeting of the Corporati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-4.  when the supply, equipment, services, or material sought to be purchased is available only through a single sourc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-5.  when the supply, equipment, services, or material is being purchased from a correctional facility, another governmental Corporation or an Corporation serving the blind or severely handicapped, or at auction, 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-6.  when the supply, equipment, services, or material is being purchased under a town, county or state con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hould impermissible contact be made by a vendor, contractor or company during the Corporation purchasing and procurement process, Corporation Counsel will be contacted to investigate the allegation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s used in section e-3 hereof, the term “majority of members” shall mean a number of members equal to more than fifty percent (50%) of the difference between seven (7) and the number of LDC memberships, which are vacant at the time of the vo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rPr/>
      </w:pPr>
      <w:r>
        <w:rPr/>
        <w:t>Adopted:  10/22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ayes) </w:t>
      </w:r>
    </w:p>
    <w:p>
      <w:pPr>
        <w:pStyle w:val="Normal"/>
        <w:rPr/>
      </w:pPr>
      <w:r>
        <w:rPr/>
        <w:tab/>
        <w:t xml:space="preserve">(nays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solution Number:  031 – 2024 LD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mas Grech</w:t>
      </w:r>
    </w:p>
    <w:p>
      <w:pPr>
        <w:pStyle w:val="Normal"/>
        <w:rPr/>
      </w:pPr>
      <w:r>
        <w:rPr>
          <w:sz w:val="28"/>
          <w:szCs w:val="28"/>
        </w:rPr>
        <w:t>Vice Chair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31:00Z</dcterms:created>
  <dc:creator>David Levy</dc:creator>
  <dc:description/>
  <cp:keywords/>
  <dc:language>en-US</dc:language>
  <cp:lastModifiedBy>Michael Lodato</cp:lastModifiedBy>
  <cp:lastPrinted>2023-03-30T10:26:00Z</cp:lastPrinted>
  <dcterms:modified xsi:type="dcterms:W3CDTF">2024-09-17T14:25:00Z</dcterms:modified>
  <cp:revision>13</cp:revision>
  <dc:subject/>
  <dc:title>PURCHASING GUIDELINES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71141dd-075d-47ae-a258-eae6e07a4789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30T14:31:10Z</vt:lpwstr>
  </property>
  <property fmtid="{D5CDD505-2E9C-101B-9397-08002B2CF9AE}" pid="8" name="MSIP_Label_defa4170-0d19-0005-0004-bc88714345d2_SiteId">
    <vt:lpwstr>a9ae0225-3ee1-4ce4-82fa-3466603567f9</vt:lpwstr>
  </property>
</Properties>
</file>