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OLU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WN OF HEMPSTE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cal Development Corpor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DGET LINE TRANSFERS</w:t>
      </w:r>
    </w:p>
    <w:p>
      <w:pPr>
        <w:pStyle w:val="Heading2"/>
        <w:rPr/>
      </w:pPr>
      <w:r>
        <w:rPr>
          <w:szCs w:val="24"/>
        </w:rPr>
        <w:t>2024 Budget</w:t>
      </w:r>
    </w:p>
    <w:p>
      <w:pPr>
        <w:pStyle w:val="Heading3"/>
        <w:rPr>
          <w:szCs w:val="24"/>
        </w:rPr>
      </w:pPr>
      <w:r>
        <w:rPr>
          <w:szCs w:val="24"/>
        </w:rPr>
        <w:t>RATIFYING AND CONFIR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>WHEREAS, the Town of Hempstead Local Development Corporation adopted a 2024 Budget by resolution 027- 2023 LDC, on October 24, 2023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WHEREAS, the Corporation authorizes the following budget line transfers to cover expenses incurred in 202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ransfer $1890.00 from Professional Services, to Rent Expens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ransfer $90.00 from Travel, to Postage and Deliver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W, THEREFORE, BE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RESOLVED, the Town of Hempstead Local Development Corporation hereby authorizes the above outlined budget line transfers for the 2024 Bud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pted: 1/21/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aye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nay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esolution Number: 006-2025 L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Vice/ Acting Chairman, Thomas Gre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59:00Z</dcterms:created>
  <dc:creator>edielon</dc:creator>
  <dc:description/>
  <cp:keywords/>
  <dc:language>en-US</dc:language>
  <cp:lastModifiedBy>Michael Lodato</cp:lastModifiedBy>
  <cp:lastPrinted>2024-01-04T13:31:00Z</cp:lastPrinted>
  <dcterms:modified xsi:type="dcterms:W3CDTF">2025-01-13T14:01:00Z</dcterms:modified>
  <cp:revision>88</cp:revision>
  <dc:subject/>
  <dc:title>RESOLUTION</dc:title>
</cp:coreProperties>
</file>