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Local Development Corporation Committe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ords Retention/Disposition                                       Jill Mollitor, Chai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ie Lon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ke Lod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lyn Eam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hn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vertising and Marketing:</w:t>
        <w:tab/>
        <w:tab/>
        <w:t xml:space="preserve">               Thomas Grech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Guy Sav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ck Majkut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Jerry Kornbluth</w:t>
      </w:r>
    </w:p>
    <w:p>
      <w:pPr>
        <w:pStyle w:val="Normal"/>
        <w:jc w:val="center"/>
        <w:rPr/>
      </w:pPr>
      <w:r>
        <w:rPr>
          <w:sz w:val="16"/>
          <w:szCs w:val="16"/>
        </w:rPr>
        <w:t>Fred Parol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aura Tome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Time Certification Records</w:t>
        <w:tab/>
        <w:tab/>
        <w:t xml:space="preserve">           Jerry Kornbluth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Guy Sav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omas Grech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Jill Molli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ura Tom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udit Committee:</w:t>
        <w:tab/>
        <w:t xml:space="preserve">                                                  Robert Bedford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ack Majk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ill Molli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Governance and Uniform Policies</w:t>
        <w:tab/>
        <w:t xml:space="preserve">              Eric Mallette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Guidelines:</w:t>
        <w:tab/>
        <w:tab/>
        <w:tab/>
        <w:tab/>
        <w:t xml:space="preserve">Thomas Grech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Arlyn E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ohn Ryan</w:t>
        <w:tab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ance and Investment Committee:</w:t>
        <w:tab/>
        <w:t xml:space="preserve">            Guy Savia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obert Be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Thomas Gr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Note:  The Board Chair and CEO shall be an ex-officio member of each standing committee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pted:  January 21,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(ay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(nay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olution Number: 001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Vice/ Acting Chairman, Thomas Gre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3:00Z</dcterms:created>
  <dc:creator>edielon</dc:creator>
  <dc:description/>
  <cp:keywords/>
  <dc:language>en-US</dc:language>
  <cp:lastModifiedBy>Michael Lodato</cp:lastModifiedBy>
  <cp:lastPrinted>2024-01-09T15:16:00Z</cp:lastPrinted>
  <dcterms:modified xsi:type="dcterms:W3CDTF">2025-01-13T14:01:00Z</dcterms:modified>
  <cp:revision>35</cp:revision>
  <dc:subject/>
  <dc:title>Agency Committees</dc:title>
</cp:coreProperties>
</file>