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Resolu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EMPSTE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CAL DEVELOPMENT CORPO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oin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hn E. Ry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poration Coun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HEREAS, pursuant to a special act of the Legislature, the Town of Hempstead Local Development Corporation was established in 1971 an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WHEREAS, at the Corporation’s Board Meeting on January 21, 2025, the Town of Hempstead Local Development Corporation has elected to appointment of John E. Ryan, Esq., Corporation Counsel to the LDC, a position he has held since 2009 and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W, THEREFORE, BE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ESOLVED, that John E. Ryan is hereby appointed Corporation Counsel to the Town of Hempstead Local Developmen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opted:  1/1/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ayes)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nays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olution Number: 004-2025 LD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Gr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/ Acting 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05:00Z</dcterms:created>
  <dc:creator>edielon</dc:creator>
  <dc:description/>
  <cp:keywords/>
  <dc:language>en-US</dc:language>
  <cp:lastModifiedBy>Michael Lodato</cp:lastModifiedBy>
  <cp:lastPrinted>2023-01-17T09:11:00Z</cp:lastPrinted>
  <dcterms:modified xsi:type="dcterms:W3CDTF">2025-01-13T14:01:00Z</dcterms:modified>
  <cp:revision>66</cp:revision>
  <dc:subject/>
  <dc:title>Resolution</dc:title>
</cp:coreProperties>
</file>