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solu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EMPSTE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 DEVELOPMENT CORPORA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xon Peabody/Phillips Lytle/Barclay Dam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nd/Transaction Couns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HEREAS, pursuant to a special act of the Legislature, the Town of Hempstead Local Development Corporation was established in 1971 an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WHEREAS, the Town of Hempstead Local Development Corporation has elected to use  Nixon Peabody, LLP, Phillips Lytle, LLP &amp;  Barclay Damon LLP in  the position of Bond/Transaction Counsel to the Town of Hempstead Local Development Corporation and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W, THEREFORE, B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SOLVED, that Nixon Peabody LLP, Phillips Lytle LLP &amp; Barclay Damon LLP are hereby appointed to serve as Bond/Transaction Counsels to the Town of Hempstead Local Development Corporation for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d: 1/21/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yes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nay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Number: 003-2025 LD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G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/ Acting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7:00Z</dcterms:created>
  <dc:creator>edielon</dc:creator>
  <dc:description/>
  <cp:keywords/>
  <dc:language>en-US</dc:language>
  <cp:lastModifiedBy>Michael Lodato</cp:lastModifiedBy>
  <cp:lastPrinted>2025-01-14T10:58:00Z</cp:lastPrinted>
  <dcterms:modified xsi:type="dcterms:W3CDTF">2025-01-14T15:58:00Z</dcterms:modified>
  <cp:revision>68</cp:revision>
  <dc:subject/>
  <dc:title>Resolution</dc:title>
</cp:coreProperties>
</file>