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OCAL DEVELOPMENT CORPORATION</w:t>
      </w:r>
    </w:p>
    <w:p>
      <w:pPr>
        <w:pStyle w:val="Normal"/>
        <w:jc w:val="center"/>
        <w:rPr/>
      </w:pPr>
      <w:r>
        <w:rPr/>
        <w:t>Governance and Uniform Policies and Guidelines Committee Meeting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nd</w:t>
      </w:r>
      <w:r>
        <w:rPr>
          <w:rFonts w:cs="Tahoma" w:ascii="Tahoma" w:hAnsi="Tahoma"/>
          <w:b/>
          <w:bCs/>
          <w:sz w:val="18"/>
          <w:szCs w:val="18"/>
        </w:rPr>
        <w:t xml:space="preserve"> Floor Courtroo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50 Front Street, Hempstead, NY 115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GEND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February 25, 2025, 8:50 AM</w:t>
      </w:r>
    </w:p>
    <w:p>
      <w:pPr>
        <w:pStyle w:val="Normal"/>
        <w:rPr/>
      </w:pPr>
      <w:r>
        <w:rPr/>
        <w:t>Those in attendance: Eric Mallette, Chairman, Thomas Grech, Robert Bedford, Frederick Parola, Edie Longo, John Ryan and Arlyn E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8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man recognized a quorum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option of the Mission Statement for 2024 as Required by the ABO</w:t>
      </w:r>
      <w:r>
        <w:rPr/>
        <w:t>:  Eric Mallette made a motion to adopt the Mission Statement for 2024 as required for the filing of the 2024 Annual Financial Report. Robert Bedford seconded the motion.  All were in favor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doption of the Measurement Report for 2024 as required by the ABO: </w:t>
      </w:r>
      <w:r>
        <w:rPr/>
        <w:t xml:space="preserve"> Robert Bedford made a motion to adopt the Measurement Report for 2024 to be filed in PARIS for the 2024 review. Arlyn Eames seconded the motion.  All were in favor.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option of the Self Evaluation Policy</w:t>
      </w:r>
      <w:r>
        <w:rPr/>
        <w:t>:  Eric Mallette made a motion to re-adopt the Self Evaluation Policy as required for filing the Annual State Report. Robert Bedford seconded the motion.  All were in favor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option of Purchasing Guidelines:</w:t>
      </w:r>
      <w:r>
        <w:rPr/>
        <w:t xml:space="preserve"> John Ryan made a motion to re-adopt the Purchasing Guidelines as presented. Edith Longo seconded the motion.  All were in favor.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option of the Operations and Accomplishments for 2024</w:t>
      </w:r>
      <w:r>
        <w:rPr/>
        <w:t>:  Eric Mallette made a motion to adopt the Operations and Accomplishments for 2024 as presented. John Ryan seconded the motion.  All were in favor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option of the Property Disposition Policy</w:t>
      </w:r>
      <w:r>
        <w:rPr/>
        <w:t xml:space="preserve">:  Robert Bedford made a motion to re-adopt the LDC Property Disposition Policy. Thomas Grech seconded the motion.  All were in favor.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nsideration and Adoption of the Code of Ethics: </w:t>
      </w:r>
      <w:r>
        <w:rPr/>
        <w:t xml:space="preserve"> Eric Mallette made a motion to the re-adopt the Code of Ethics. John Ryan seconded the motion. All were in favor. Motion carr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 Mallette made a motion to close the meeting. This motion was seconded by Robert Bedford. All were in favor.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above policies will be presented to the full board for ado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business concluded, the meeting was closed at 8:55 a.m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Respectfully submitted.</w:t>
      </w:r>
    </w:p>
    <w:p>
      <w:pPr>
        <w:pStyle w:val="Normal"/>
        <w:rPr/>
      </w:pPr>
      <w:r>
        <w:rPr/>
        <w:t>Mike Lodato, Corporate Adminis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2:00Z</dcterms:created>
  <dc:creator>edielon</dc:creator>
  <dc:description/>
  <cp:keywords/>
  <dc:language>en-US</dc:language>
  <cp:lastModifiedBy>Michael Lodato</cp:lastModifiedBy>
  <cp:lastPrinted>2024-02-27T12:17:00Z</cp:lastPrinted>
  <dcterms:modified xsi:type="dcterms:W3CDTF">2025-02-25T15:09:00Z</dcterms:modified>
  <cp:revision>36</cp:revision>
  <dc:subject/>
  <dc:title>TOWN OF HEMPSTEAD INDUSTRIAL DEVELOPMENT AGENCY</dc:title>
</cp:coreProperties>
</file>