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Organization Chart Town of Hempstead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Local Development Corporation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19519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orestano Girardi,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omas Grech, Vice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ric C. Mallette, 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Jack Majkut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obert Bedford,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rry Kornbluth,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ll Mollitor,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orestano Girardi,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omas Grech, Vice Chair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ric C. Mallette, Treas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Jack Majkut,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Robert Bedford,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rry Kornbluth,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ll Mollitor,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15303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DERICK E. PA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DERICK E. PA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76835</wp:posOffset>
                </wp:positionV>
                <wp:extent cx="240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E M. LO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E M. LO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59055</wp:posOffset>
                </wp:positionV>
                <wp:extent cx="2409190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LODATO, ARLYN EAMES, and LAURA TOM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9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45pt;mso-wrap-distance-left:9.05pt;mso-wrap-distance-right:9.05pt;mso-wrap-distance-top:0pt;mso-wrap-distance-bottom:0pt;margin-top:4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KE LODATO, ARLYN EAMES, and LAURA TOM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99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Contact Information: </w:t>
      </w:r>
    </w:p>
    <w:p>
      <w:pPr>
        <w:pStyle w:val="Normal"/>
        <w:rPr>
          <w:sz w:val="22"/>
        </w:rPr>
      </w:pPr>
      <w:r>
        <w:rPr>
          <w:sz w:val="22"/>
        </w:rPr>
        <w:t xml:space="preserve">350 Front Street, Room 234A, Hempstead, New York 11550, </w:t>
      </w:r>
    </w:p>
    <w:p>
      <w:pPr>
        <w:pStyle w:val="Normal"/>
        <w:rPr>
          <w:sz w:val="22"/>
        </w:rPr>
      </w:pPr>
      <w:r>
        <w:rPr>
          <w:sz w:val="22"/>
        </w:rPr>
        <w:t>516-489-5000 extension 3706 (phone), 516-489-3179 (fax)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ldcmail@tohmail.org</w:t>
        </w:r>
      </w:hyperlink>
      <w:r>
        <w:rPr>
          <w:sz w:val="22"/>
        </w:rPr>
        <w:t xml:space="preserve"> (ema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18"/>
          <w:szCs w:val="18"/>
        </w:rPr>
        <w:t xml:space="preserve">Local Development Corporation Committe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Records Retention/Disposition                                          Jill Mollitor, Chai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bert Bedford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ric Mallet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erry Kornblut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Arlyn Eame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Mike Loda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ederick Parol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John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vertising and Marketing:</w:t>
        <w:tab/>
        <w:tab/>
        <w:t xml:space="preserve">               Thomas Grech, Chair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Flo Girard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Jack Majkut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rry Kornblut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Fred Parol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Laura Tome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Time Certification Records</w:t>
        <w:tab/>
        <w:tab/>
        <w:t xml:space="preserve">           Jerry Kornbluth, Chair</w:t>
      </w:r>
    </w:p>
    <w:p>
      <w:pPr>
        <w:pStyle w:val="Normal"/>
        <w:rPr/>
      </w:pPr>
      <w:r>
        <w:rPr>
          <w:sz w:val="16"/>
          <w:szCs w:val="16"/>
        </w:rPr>
        <w:t>Personnel and Leave:</w:t>
        <w:tab/>
        <w:tab/>
        <w:tab/>
        <w:t xml:space="preserve">                  Flo Girar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homas Grech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Jill Molli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Laura Tome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udit Committee:</w:t>
        <w:tab/>
        <w:t xml:space="preserve">                                                  Robert Bedford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ric Mal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ack Majk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ill Molli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Governance and Uniform Policies</w:t>
        <w:tab/>
        <w:t xml:space="preserve">              Eric Mallette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Guidelines:</w:t>
        <w:tab/>
        <w:tab/>
        <w:tab/>
        <w:tab/>
        <w:t xml:space="preserve">Thomas Grech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Robert Bedford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die Longo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Arlyn E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ohn Ryan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inance and Investment Committee:</w:t>
        <w:tab/>
        <w:t xml:space="preserve">    Florestano Girardi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ric Mal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obert Bed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homas Gr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red Par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:  The Board Chair and CEO shall be an ex-officio member of each standing committee. </w:t>
        <w:tab/>
      </w:r>
    </w:p>
    <w:p>
      <w:pPr>
        <w:pStyle w:val="Heading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cmail@tohma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8:00Z</dcterms:created>
  <dc:creator>edielon</dc:creator>
  <dc:description/>
  <cp:keywords/>
  <dc:language>en-US</dc:language>
  <cp:lastModifiedBy>Michael Lodato</cp:lastModifiedBy>
  <cp:lastPrinted>2010-02-16T11:38:00Z</cp:lastPrinted>
  <dcterms:modified xsi:type="dcterms:W3CDTF">2025-03-19T17:33:00Z</dcterms:modified>
  <cp:revision>8</cp:revision>
  <dc:subject/>
  <dc:title>Organization Chart</dc:title>
</cp:coreProperties>
</file>