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OCAL DEVELOPMENT CORPORATION</w:t>
      </w:r>
    </w:p>
    <w:p>
      <w:pPr>
        <w:pStyle w:val="Normal"/>
        <w:jc w:val="center"/>
        <w:rPr/>
      </w:pPr>
      <w:r>
        <w:rPr/>
        <w:t>Governance and Uniform Policies and Guidelines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room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0 Front Street, Hempstead, NY 115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pril 22, 2025, 8:40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ose in attendance: Chairman Eric Mallette, Thomas Grech, Edie Longo, John Ryan and Arlyn E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d:  Robert Be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8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recognized a quorum wa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option of the By-Laws</w:t>
      </w:r>
      <w:r>
        <w:rPr/>
        <w:t>: Eric Mallette made a motion to re-adopt the LDC By-Laws. Thomas Grech seconded the motion.  All were in favor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option of the Travel Policy </w:t>
      </w:r>
      <w:r>
        <w:rPr/>
        <w:t xml:space="preserve">Edie Longo made a motion to re-adopt the LDC Travel Policy. Thomas Grech seconded the motion.  All were in favor.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option of the Fee Schedule </w:t>
      </w:r>
      <w:r>
        <w:rPr/>
        <w:t>John Ryan made a motion to re-adopt the LDC Fee Schedule. Arlyn Eames seconded the motion.  All were in favor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erick Parola made a motion to close the meeting. This motion was seconded by Eric Mallette. All were in favor.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business concluded, the meeting was closed at 8:4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/>
      </w:pPr>
      <w:r>
        <w:rPr/>
        <w:t>Mike Lodato, Corporate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2:00Z</dcterms:created>
  <dc:creator>edielon</dc:creator>
  <dc:description/>
  <cp:keywords/>
  <dc:language>en-US</dc:language>
  <cp:lastModifiedBy>Michael Lodato</cp:lastModifiedBy>
  <cp:lastPrinted>2025-04-23T08:41:00Z</cp:lastPrinted>
  <dcterms:modified xsi:type="dcterms:W3CDTF">2025-04-23T12:42:00Z</dcterms:modified>
  <cp:revision>39</cp:revision>
  <dc:subject/>
  <dc:title>TOWN OF HEMPSTEAD INDUSTRIAL DEVELOPMENT AGENCY</dc:title>
</cp:coreProperties>
</file>