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CAL DEVELOPMENT CORPO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ance and Uniform Policies and Guidelines Committee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troom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Flo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0 Front Street, Hempstead, NY 115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ptember 16th, 2025, 8:40 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se in attendance: Chairman Eric Mallette, Thomas Grech, Edie Longo, John Ryan and Arlyn E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used: Robert Bed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called to order at 8: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hairman recognized a quorum was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-Adoption of the Governance Committee Charter</w:t>
      </w:r>
      <w:r>
        <w:rPr>
          <w:sz w:val="22"/>
          <w:szCs w:val="22"/>
        </w:rPr>
        <w:t>: Eric Mallette made a motion to re-adopt the Governance Committee Charter as presented. Edith Longo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-Adoption of the Conflict of Interest Policy: Thomas</w:t>
      </w:r>
      <w:r>
        <w:rPr>
          <w:sz w:val="22"/>
          <w:szCs w:val="22"/>
        </w:rPr>
        <w:t xml:space="preserve"> Grech made a motion to re-adopt the Conflict-of-Interest Policy as presented. Frederick Parola seconded the motion.  All were in favor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option of a Resolution appointing the Procurement Officer</w:t>
      </w:r>
      <w:r>
        <w:rPr>
          <w:sz w:val="22"/>
          <w:szCs w:val="22"/>
        </w:rPr>
        <w:t>: Eric Mallette made a motion to adopt a Resolution appointing Frederick E. Parola as the Procurement Officer for the Corporation. Guy Savia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option of a Property Acquisition Policy</w:t>
      </w:r>
      <w:r>
        <w:rPr>
          <w:sz w:val="22"/>
          <w:szCs w:val="22"/>
        </w:rPr>
        <w:t>: Edith Longo made a motion to adopt a Property Acquisition Policy. Thomas Grech seconded the motion. 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omas Grech made a motion to close the meeting. This motion was seconded by Eric Mallette. All were in favor.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all business concluded, the meeting was closed at 8:4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Lodato, Corporate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2:00Z</dcterms:created>
  <dc:creator>edielon</dc:creator>
  <dc:description/>
  <cp:keywords/>
  <dc:language>en-US</dc:language>
  <cp:lastModifiedBy>Michael Lodato</cp:lastModifiedBy>
  <cp:lastPrinted>2025-09-16T10:31:00Z</cp:lastPrinted>
  <dcterms:modified xsi:type="dcterms:W3CDTF">2025-09-16T14:31:00Z</dcterms:modified>
  <cp:revision>40</cp:revision>
  <dc:subject/>
  <dc:title>TOWN OF HEMPSTEAD INDUSTRIAL DEVELOPMENT AGENCY</dc:title>
</cp:coreProperties>
</file>